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en-US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en-US"/>
        </w:rPr>
        <w:t>C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</w:rPr>
        <w:t>ЕМИНАР</w:t>
      </w:r>
    </w:p>
    <w:p>
      <w:pPr>
        <w:pStyle w:val="Normal"/>
        <w:suppressAutoHyphens w:val="true"/>
        <w:jc w:val="center"/>
        <w:rPr/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 w:eastAsia="en-US"/>
        </w:rPr>
        <w:t>Мамандықтар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  <w:t xml:space="preserve">:    </w:t>
      </w:r>
      <w:r>
        <w:rPr>
          <w:rFonts w:cs="Times New Roman;Ti*****************************" w:ascii="Times New Roman;Ti*****************************" w:hAnsi="Times New Roman;Ti*****************************"/>
          <w:lang w:val="kk-KZ" w:eastAsia="ko-KR"/>
        </w:rPr>
        <w:t>«</w:t>
      </w:r>
      <w:r>
        <w:rPr>
          <w:rFonts w:cs="Times New Roman;Ti*****************************" w:ascii="Times New Roman;Ti*****************************" w:hAnsi="Times New Roman;Ti*****************************"/>
          <w:bCs/>
          <w:lang w:val="kk-KZ" w:eastAsia="ko-KR"/>
        </w:rPr>
        <w:t xml:space="preserve">6М051400 – Қоғаммен байланыс»,«6М042200 –  Баспа ісі»,«6М055400 –  Журналистика»  </w:t>
      </w:r>
      <w:r>
        <w:rPr>
          <w:rFonts w:cs="Times New Roman;Ti*****************************" w:ascii="Times New Roman;Ti*****************************" w:hAnsi="Times New Roman;Ti*****************************"/>
          <w:bCs/>
          <w:lang w:val="kk-KZ"/>
        </w:rPr>
        <w:t xml:space="preserve">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 w:eastAsia="en-US"/>
        </w:rPr>
        <w:t>2022-2023 оқу жылы</w:t>
      </w:r>
    </w:p>
    <w:p>
      <w:pPr>
        <w:pStyle w:val="Normal"/>
        <w:spacing w:lineRule="auto" w:line="240"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kk-KZ" w:eastAsia="en-US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kk-KZ" w:eastAsia="en-US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*****************************" w:hAnsi="Times New Roman;Ti*****************************" w:eastAsia="Calibri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;Ti*****************************" w:hAnsi="Times New Roman;Ti*****************************" w:cs="Times New Roman;Ti*****************************"/>
          <w:sz w:val="24"/>
          <w:szCs w:val="24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;Ti*****************************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Информационные ресурсы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eastAsia="Calibri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3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;Ti*****************************" w:ascii="Times New Roman;Ti*****************************" w:hAnsi="Times New Roman;Ti*****************************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eastAsia="Calibri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4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de-CH"/>
              </w:rPr>
              <w:t>E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-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de-CH"/>
              </w:rPr>
              <w:t>mail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@ mail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.ru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Ба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алау ж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</w:rPr>
              <w:t xml:space="preserve"> 1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  <w:t>Ұйымдағы тұлғааралық қабылдау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. Ойлау, ес, қабылдау процестерінің қызметте басқар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  Басшы және лидердің индивидуалды-психологиялық ерекшеліктерін талда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.  Жеке адамның психологиялық ерекшелікт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4"/>
                <w:szCs w:val="24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sz w:val="24"/>
          <w:szCs w:val="24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en-US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  <w:t xml:space="preserve">Кафедра меңгерушісі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b/>
          <w:b/>
          <w:sz w:val="24"/>
          <w:szCs w:val="24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sz w:val="24"/>
          <w:szCs w:val="24"/>
          <w:lang w:val="kk-KZ"/>
        </w:rPr>
      </w:pPr>
      <w:r>
        <w:rPr>
          <w:rFonts w:eastAsia="Times New Roman;Ti*****************************"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  <w:t xml:space="preserve"> 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;Ti*****************************" w:hAnsi="Times New Roman;Ti*****************************" w:cs="Times New Roman;Ti*****************************"/>
          <w:sz w:val="24"/>
          <w:szCs w:val="24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*****************************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*****************************" w:cs="Times New Roman;Ti*****************************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*****************************" w:cs="Times New Roman;Ti*****************************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*****************************" w:hAnsi="Times New Roman;Ti*****************************" w:eastAsia="Times New Roman;Ti*****************************" w:cs="Times New Roman;Ti*****************************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;Ti*****************************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;Ti*****************************" w:cs="Times New Roman;Ti*****************************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*****************************" w:cs="Times New Roman;Ti*****************************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*****************************" w:hAnsi="Times New Roman;Ti*****************************" w:eastAsia="Calibri" w:cs="Times New Roman;Ti*****************************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;Ti*****************************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;Ti*****************************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7:00Z</dcterms:created>
  <dc:creator>Пользователь</dc:creator>
  <dc:description/>
  <cp:keywords/>
  <dc:language>en-US</dc:language>
  <cp:lastModifiedBy>Lenovo</cp:lastModifiedBy>
  <dcterms:modified xsi:type="dcterms:W3CDTF">2022-09-07T06:04:00Z</dcterms:modified>
  <cp:revision>3</cp:revision>
  <dc:subject/>
  <dc:title/>
</cp:coreProperties>
</file>